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8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marca 2003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) oraz art. 128 ust. 1 pkt 1 i pkt 2 ust. 1 ustawy z dnia 26 listopada 1998 r. o finansach publicznych (Dz. U. z 2003 r. Nr 15 poz. 148) i Uchwały Nr V/40/03 Rady Gminy Andrespol z dnia 30 stycznia 2003 r. w sprawie uchwalenia budżetu Gminy Andrespol na rok 2003  Wójt Gminy Andrespo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wydatków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</w:t>
      </w:r>
      <w:r>
        <w:rPr/>
        <w:t>dział 750 rozdział 75095 § 4210 o kwotę</w:t>
        <w:tab/>
        <w:t>2.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95 § 4300 o kwotę</w:t>
        <w:tab/>
        <w:t>72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430 o kwotę</w:t>
        <w:tab/>
        <w:t>1.3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>§ 3. Dokonuje się zwiększenia dochodów – zadania zlecon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853 rozdział 85314 § 201 o kwotę                                          30.94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§ 4. Dokonuje się zwiększenia wydatków – zadania zlecone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</w:t>
      </w:r>
      <w:r>
        <w:rPr/>
        <w:t xml:space="preserve">dział 853 rozdział 85314 § 3110 o kwotę                                        30.942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§ 5. Dokonuje się zwiększenia dochodów – zadania zlecon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853 rozdział 85395 § 203 o kwotę                                           16.956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§ 6. Dokonuje się zwiększenia wydatków – zadania zlecon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853 rozdział 85395 § 3110 o kwotę</w:t>
        <w:tab/>
        <w:t>16.956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 7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28:00Z</dcterms:created>
  <dc:creator> x</dc:creator>
  <dc:description/>
  <dc:language>en-US</dc:language>
  <cp:lastModifiedBy> x</cp:lastModifiedBy>
  <cp:lastPrinted>2003-03-27T11:28:00Z</cp:lastPrinted>
  <dcterms:modified xsi:type="dcterms:W3CDTF">2003-03-27T10:28:00Z</dcterms:modified>
  <cp:revision>2</cp:revision>
  <dc:subject/>
  <dc:title>ZARZĄDZENIE  WÓJTA GMINY ANDRESPOL</dc:title>
</cp:coreProperties>
</file>